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0.08.2020</w:t>
        <w:tab/>
        <w:t>№ 152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територіальним центром соціального обслуговування Мелітопольської міської ради Запорізької області безоплатної передачі комунального майна на баланс КНП «Медичний центр комплекс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територіального центру соціального обслуговування Мелітопольської міської ради Запорізької області від 27.07.2020 № 382/01-22/01 та згодою                            КНП «Медичний центр комплексної реабілітації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Територіальному центру соціального обслуговування Мелітопольської міської ради Запорізької області здійснити безоплатну передачу на баланс                 КНП «Медичний центр комплексної реабілітації» Мелітопольської міської ради Запорізької області з правом оперативного управління комунального майна, а саме масажного стол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стіл масажний 2005 року випуску, інвентарний № 10630063, первісна вартість та знос станом на 01.08.2020 складають 1370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Територіальному центру соціального обслуговування Мелітопольської міської ради Запорізької області, КНП «Медичний центр комплексної реабілітації»   Мелітопольської   міської 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,</w:t>
      </w:r>
      <w:r>
        <w:rPr>
          <w:sz w:val="28"/>
          <w:szCs w:val="28"/>
          <w:lang w:val="uk-UA"/>
        </w:rPr>
        <w:t xml:space="preserve"> управління соціального захисту населення Мелітопольської міської ради Запорізької області та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ind w:left="14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User</dc:creator>
  <dc:description/>
  <cp:keywords/>
  <dc:language>en-US</dc:language>
  <cp:lastModifiedBy>Олена Байрак</cp:lastModifiedBy>
  <cp:lastPrinted>2020-08-10T11:09:00Z</cp:lastPrinted>
  <dcterms:modified xsi:type="dcterms:W3CDTF">2021-08-25T08:20:00Z</dcterms:modified>
  <cp:revision>15</cp:revision>
  <dc:subject/>
  <dc:title> </dc:title>
</cp:coreProperties>
</file>